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BND TỈNH AN GIANG </w:t>
        <w:tab/>
        <w:tab/>
        <w:t xml:space="preserve">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b/>
          <w:sz w:val="28"/>
          <w:szCs w:val="26"/>
        </w:rPr>
        <w:t>SỞ TƯ PHÁP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Độc lập - Tự do - 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6960</wp:posOffset>
                </wp:positionH>
                <wp:positionV relativeFrom="paragraph">
                  <wp:posOffset>40640</wp:posOffset>
                </wp:positionV>
                <wp:extent cx="149860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1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số 03 - BT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24.8pt;mso-wrap-distance-left:9.05pt;mso-wrap-distance-right:9.05pt;mso-wrap-distance-top:0pt;mso-wrap-distance-bottom:0pt;margin-top:3.2pt;mso-position-vertical-relative:text;margin-left:58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số 03 - BT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31115</wp:posOffset>
                </wp:positionV>
                <wp:extent cx="9226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.45pt" to="10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98340</wp:posOffset>
                </wp:positionH>
                <wp:positionV relativeFrom="paragraph">
                  <wp:posOffset>4191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2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</w:t>
        <w:tab/>
        <w:t xml:space="preserve">            </w:t>
      </w:r>
      <w:r>
        <w:rPr>
          <w:i/>
          <w:sz w:val="28"/>
          <w:szCs w:val="26"/>
        </w:rPr>
        <w:t>An Giang, ngày 10 tháng 4 năm 202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DANH SÁCH CÁC TỔ CHỨC HÀNH NGHỀ CÔNG CHỨNG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3975</wp:posOffset>
                </wp:positionV>
                <wp:extent cx="2235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.25pt" to="430.6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503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4"/>
        <w:gridCol w:w="2646"/>
        <w:gridCol w:w="1625"/>
        <w:gridCol w:w="2304"/>
        <w:gridCol w:w="2700"/>
        <w:gridCol w:w="2430"/>
        <w:gridCol w:w="14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gọ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Địa chỉ trụ s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ấy ĐKH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ỞNG PCC/VP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CV Hợp da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chứng số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8/18, đường Lý Thường Kiệt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ý Đăng Nghĩ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uyễn Thị Hu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853799; 0908010507</w:t>
            </w:r>
          </w:p>
          <w:p>
            <w:pPr>
              <w:pStyle w:val="Normal"/>
              <w:jc w:val="center"/>
              <w:rPr/>
            </w:pPr>
            <w:r>
              <w:rPr/>
              <w:t>ldnghia@angiang.gov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chứng số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72, đường Thượng Đăng Lễ, khóm 5, phường A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uách Bảo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867277; 0939294129</w:t>
            </w:r>
          </w:p>
          <w:p>
            <w:pPr>
              <w:pStyle w:val="Normal"/>
              <w:jc w:val="center"/>
              <w:rPr/>
            </w:pPr>
            <w:r>
              <w:rPr/>
              <w:t>qbchau@angiang.gov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Võ Duy Th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39, đường Quang Trung, phường Châu Phú B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1/TP-ĐKHĐ ngày 29/6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õ Duy Th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rần Thành Thậ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3.686569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vpccvoduythe@gmail.com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Lục Văn Tiế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232B, đường Tôn Đức Thắng, ấp Trung 1, thị trấn Phú Mỹ, huyện Phú Tân, tỉnh An Giang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2/TP-ĐKHĐ ngày 11/10/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ục Văn Ti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86.789; 0988233566</w:t>
            </w:r>
          </w:p>
          <w:p>
            <w:pPr>
              <w:pStyle w:val="Normal"/>
              <w:jc w:val="center"/>
              <w:rPr/>
            </w:pPr>
            <w:r>
              <w:rPr/>
              <w:t>vpccphut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Nguyễn Công Tr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552, đường Thủ Khoa Huân, khóm Châu Long 3, phường Châu Phú B, thành phố Châu Đốc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3/TP-ĐKHĐ ngày 12/12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Công Tr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âu Minh Qu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66.655; 0913.715.222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ongtru_vpcccq@yahoo.com.vn</w:t>
              </w:r>
            </w:hyperlink>
            <w:r>
              <w:rPr/>
              <w:t>;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congtruvpcccq@gmail.com</w:t>
            </w: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Cao Duy Kh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16A, đường  Lý Nhân Tông, ấp Vĩnh Tiến, thị trấn Cái Dầu, huyện Châu Phú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4/TP-ĐKHĐ ngày 04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 Duy K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ăng Hồng Phú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.808.816; 02966267107; Khang: 0906702000</w:t>
            </w:r>
          </w:p>
          <w:p>
            <w:pPr>
              <w:pStyle w:val="Normal"/>
              <w:jc w:val="center"/>
              <w:rPr/>
            </w:pPr>
            <w:r>
              <w:rPr/>
              <w:t>vpccthuongxuye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ăn phòng công chứng Lê Hùng Liệt </w:t>
            </w:r>
          </w:p>
          <w:p>
            <w:pPr>
              <w:pStyle w:val="BodyTextIndent2"/>
              <w:ind w:left="0" w:right="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Đường Võ Văn Kiệt, khóm Hòa Long 1, thị trấn An Châu, huyện Châu Thành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5/TP-ĐKHĐ ngày 31/7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Hùng Liệ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Hữu Thà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oàn Như Quyề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533.333</w:t>
            </w:r>
          </w:p>
          <w:p>
            <w:pPr>
              <w:pStyle w:val="Normal"/>
              <w:jc w:val="center"/>
              <w:rPr/>
            </w:pPr>
            <w:r>
              <w:rPr/>
              <w:t>vpcchungliet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 Phạm Thị Thùy Tr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40 tỉnh lộ 942, ấp Long Hòa, thị trấn Chợ Mới, huyện Chợ Mới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6/TP-ĐKHĐ ngày 06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ạm Thị Thùy Tr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611.389; 0913.694508</w:t>
            </w:r>
          </w:p>
          <w:p>
            <w:pPr>
              <w:pStyle w:val="Normal"/>
              <w:jc w:val="center"/>
              <w:rPr/>
            </w:pPr>
            <w:r>
              <w:rPr/>
              <w:t>congchungangi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Phan Văn T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23, đường Trần Hưng Đạo, khóm Long Thạnh A, phường Long Thạnh, thị xã Tân Châu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7/TP-ĐKHĐ ngày 05/11/20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an Văn T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n Thị Mỹ Li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96.979</w:t>
            </w:r>
          </w:p>
          <w:p>
            <w:pPr>
              <w:pStyle w:val="Normal"/>
              <w:jc w:val="center"/>
              <w:rPr/>
            </w:pPr>
            <w:r>
              <w:rPr/>
              <w:t>0949.878.248</w:t>
            </w:r>
          </w:p>
          <w:p>
            <w:pPr>
              <w:pStyle w:val="Normal"/>
              <w:jc w:val="center"/>
              <w:rPr/>
            </w:pPr>
            <w:r>
              <w:rPr/>
              <w:t>0919.541.777</w:t>
            </w:r>
          </w:p>
          <w:p>
            <w:pPr>
              <w:pStyle w:val="Normal"/>
              <w:jc w:val="center"/>
              <w:rPr/>
            </w:pPr>
            <w:r>
              <w:rPr/>
              <w:t>congchungtanchaua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 Long Xuy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306, đường Lý Thái Tổ, phường Mỹ Long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8/TP-ĐKHĐ ngày 17/01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ương Bá Lộ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Tuyết Ma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.955.669</w:t>
            </w:r>
          </w:p>
          <w:p>
            <w:pPr>
              <w:pStyle w:val="Normal"/>
              <w:jc w:val="center"/>
              <w:rPr/>
            </w:pPr>
            <w:r>
              <w:rPr/>
              <w:t>vpcclx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Lê Trung Hậu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ổ 14, đường Hữu Nghị, khóm Xuân Hòa, thị trấn Tịnh Biên, huyện Tịnh Biên -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5/TP-ĐKHĐ Ngày 31/8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Trung Hậ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ị 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751829; 0907067082</w:t>
            </w:r>
          </w:p>
          <w:p>
            <w:pPr>
              <w:pStyle w:val="Normal"/>
              <w:jc w:val="center"/>
              <w:rPr/>
            </w:pPr>
            <w:r>
              <w:rPr/>
              <w:t>vpcctinhbien@gmail.com.v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ăn phòng công chứng Lê Anh Th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366, tổ 17, ấp An Hưng, thị trấn An Phú, huyện An Phú -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2/TP-ĐKHĐ ngày 04/4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ê Anh Th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555.678-0913.826.600</w:t>
            </w:r>
          </w:p>
          <w:p>
            <w:pPr>
              <w:pStyle w:val="Normal"/>
              <w:jc w:val="center"/>
              <w:rPr/>
            </w:pPr>
            <w:r>
              <w:rPr/>
              <w:t>vpccapa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Tri Tô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7 đường Lê Thánh Tôn, khóm 2, thị trấn Tri Tôn, huyện Tri Tô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ố 13/TP-ĐKHĐ ngày </w:t>
            </w:r>
            <w:r>
              <w:rPr>
                <w:color w:val="000000"/>
              </w:rPr>
              <w:t>14/6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ỗ Kiến Tr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uyễn Hồng Mướ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773454-02963.773464</w:t>
            </w:r>
          </w:p>
          <w:p>
            <w:pPr>
              <w:pStyle w:val="Normal"/>
              <w:jc w:val="center"/>
              <w:rPr/>
            </w:pPr>
            <w:r>
              <w:rPr/>
              <w:t>tuthanhtnh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</w:t>
            </w:r>
          </w:p>
          <w:p>
            <w:pPr>
              <w:pStyle w:val="Normal"/>
              <w:jc w:val="center"/>
              <w:rPr/>
            </w:pPr>
            <w:r>
              <w:rPr/>
              <w:t>Huỳnh Minh Hoà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ố 68C, đường Tôn Đức Thắng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4/TP-ĐKHĐ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Ngày 24/4/2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ỳnh Minh Hoà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ỗ Thụy Bảo Ngọ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296</w:t>
            </w:r>
            <w:r>
              <w:rPr>
                <w:color w:val="000000"/>
              </w:rPr>
              <w:t>3.951.6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8.0266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hutqu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/>
            </w:pPr>
            <w:r>
              <w:rPr>
                <w:sz w:val="24"/>
                <w:szCs w:val="24"/>
              </w:rPr>
              <w:t>Huỳnh Vĩnh Khang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04 đường Trưng Vương, ấp Đông Sơn II, thị trấn Núi Sập, huyện Thoại Sơ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0/TP-ĐKHĐ</w:t>
            </w:r>
          </w:p>
          <w:p>
            <w:pPr>
              <w:pStyle w:val="Normal"/>
              <w:jc w:val="both"/>
              <w:rPr/>
            </w:pPr>
            <w:r>
              <w:rPr/>
              <w:t>ngày 25/12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ỳnh Vĩnh Kha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guyễn Quốc Hu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Ngọc Nh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.287964 02963.712.808</w:t>
            </w:r>
          </w:p>
          <w:p>
            <w:pPr>
              <w:pStyle w:val="Normal"/>
              <w:jc w:val="center"/>
              <w:rPr/>
            </w:pPr>
            <w:r>
              <w:rPr/>
              <w:t>khangvinhhuynh79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/>
            </w:pPr>
            <w:r>
              <w:rPr>
                <w:sz w:val="24"/>
                <w:szCs w:val="24"/>
              </w:rPr>
              <w:t>Huỳnh Gi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Số 123 Nguyễn Thái Học, tổ 18, khóm Bình Long 3, phường Mỹ Bình, thành phố Long Xuyê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11/TP-ĐKHĐ</w:t>
            </w:r>
          </w:p>
          <w:p>
            <w:pPr>
              <w:pStyle w:val="Normal"/>
              <w:jc w:val="both"/>
              <w:rPr/>
            </w:pPr>
            <w:r>
              <w:rPr/>
              <w:t>Ngày 26/7/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ỳnh G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ỳnh Chánh Hu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guyễn Thị Việt Huỳ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930.000; 0913826688</w:t>
            </w:r>
          </w:p>
          <w:p>
            <w:pPr>
              <w:pStyle w:val="Normal"/>
              <w:jc w:val="center"/>
              <w:rPr/>
            </w:pPr>
            <w:r>
              <w:rPr/>
              <w:t>congchunghoanggia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 công chứng</w:t>
            </w:r>
          </w:p>
          <w:p>
            <w:pPr>
              <w:pStyle w:val="BodyTextIndent2"/>
              <w:ind w:left="0"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ị Hồng Cú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180" w:hanging="0"/>
              <w:rPr/>
            </w:pPr>
            <w:r>
              <w:rPr>
                <w:sz w:val="24"/>
                <w:szCs w:val="24"/>
              </w:rPr>
              <w:t>Số 25, đường Nguyễn Thị Minh Khai, phường Mỹ Long, Tp. Long Xuyên,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ố 09/TP-ĐKHĐ</w:t>
            </w:r>
          </w:p>
          <w:p>
            <w:pPr>
              <w:pStyle w:val="Normal"/>
              <w:jc w:val="both"/>
              <w:rPr/>
            </w:pPr>
            <w:r>
              <w:rPr/>
              <w:t>ngày 03/02/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o Thị Hồng Cú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ùi Văn Biế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941886</w:t>
            </w:r>
          </w:p>
          <w:p>
            <w:pPr>
              <w:pStyle w:val="Normal"/>
              <w:jc w:val="center"/>
              <w:rPr/>
            </w:pPr>
            <w:r>
              <w:rPr/>
              <w:t>vpccml.angia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uyễn Thúc Tâ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ố 538 Quốc lộ 91, thị trấn Cái Dầu, huyện Châu Phú, tỉnh An Gia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8/TP-ĐKHĐ ngày 31/8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úc Tâ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àng Thị Hươ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479.099; 0907.476.4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guyenthucta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Lâm Ngọc H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Số 190 đường Trần Hưng Đạo, khóm 3, thị trấn Tri Tôn, huyện Tri Tô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19/TP-ĐKHĐ ngày 31/8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âm Ngọc H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0296</w:t>
            </w:r>
            <w:r>
              <w:rPr>
                <w:lang w:val="fr-FR"/>
              </w:rPr>
              <w:t>3.874.8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fr-FR"/>
              </w:rPr>
              <w:t>vanphongcongchungmaiphuong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uyễn Thành Quố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óm Hòa Phú 3, thị trấn An Châu, huyện Châu Thành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0/TP-ĐKHĐ ngày 12/12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Thành Quố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ương Thanh Sa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836 378; 0918.2875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pccntquoc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phòng công chứng Ngô Chiế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ố 377, tổ 6, khóm Long Thạnh, phường Long Châu, thị xã Tân Châu, tỉnh An Giang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1/TP-ĐKHĐ ngày 06/9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ô Chi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o Thị Hồng Hạn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36.979; 0949587838</w:t>
            </w:r>
          </w:p>
          <w:p>
            <w:pPr>
              <w:pStyle w:val="Normal"/>
              <w:jc w:val="center"/>
              <w:rPr/>
            </w:pPr>
            <w:r>
              <w:rPr/>
              <w:t>vpccnc.tc@gmail.c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 công chứng Huỳnh Thị Nà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Cs w:val="28"/>
              </w:rPr>
              <w:t>Số 216, đường Tôn Đức Thắng, ấp 1, thị trấn Phú Mỹ, huyện Phú Tâ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ố 22/TP-ĐKHĐ ngày 21/9/20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uỳnh Thị Nà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à Đức Tiế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3.588.839</w:t>
            </w:r>
          </w:p>
          <w:p>
            <w:pPr>
              <w:pStyle w:val="Normal"/>
              <w:jc w:val="center"/>
              <w:rPr/>
            </w:pPr>
            <w:r>
              <w:rPr/>
              <w:t>vpcchuynhthinao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ăn phòng công chứng Trần Minh Tiê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</w:rPr>
              <w:t>Đường Trần Phú, ấp Thanh Niên, thị trấn Phú Hòa, huyện Thoại Sơn, tỉnh An Gia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ố 24/TP-ĐKHĐ-CC ngày 07/8/2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ần Minh Tiê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uyễn Minh Kh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66.290.999</w:t>
            </w:r>
          </w:p>
          <w:p>
            <w:pPr>
              <w:pStyle w:val="Normal"/>
              <w:jc w:val="center"/>
              <w:rPr/>
            </w:pPr>
            <w:r>
              <w:rPr/>
              <w:t>0915.686765</w:t>
            </w:r>
          </w:p>
          <w:p>
            <w:pPr>
              <w:pStyle w:val="Normal"/>
              <w:jc w:val="center"/>
              <w:rPr/>
            </w:pPr>
            <w:r>
              <w:rPr/>
              <w:t>0989.369000</w:t>
            </w:r>
          </w:p>
          <w:p>
            <w:pPr>
              <w:pStyle w:val="Normal"/>
              <w:jc w:val="center"/>
              <w:rPr/>
            </w:pPr>
            <w:r>
              <w:rPr/>
              <w:t>vpcongchungtranminhtien@gmail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699" w:right="1138" w:gutter="562" w:header="0" w:top="54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620" w:firstLine="81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tru_vpcccq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7:00Z</dcterms:created>
  <dc:creator>So Tu Phap</dc:creator>
  <dc:description/>
  <cp:keywords/>
  <dc:language>en-US</dc:language>
  <cp:lastModifiedBy>RENEW OFFICE → https://office365zone.sellix.io/</cp:lastModifiedBy>
  <cp:lastPrinted>2021-03-10T09:01:00Z</cp:lastPrinted>
  <dcterms:modified xsi:type="dcterms:W3CDTF">2025-04-26T06:51:00Z</dcterms:modified>
  <cp:revision>207</cp:revision>
  <dc:subject/>
  <dc:title>Số TT</dc:title>
</cp:coreProperties>
</file>