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G GIÁ </w:t>
            </w:r>
            <w:r>
              <w:rPr>
                <w:b/>
                <w:bCs/>
                <w:sz w:val="26"/>
                <w:szCs w:val="26"/>
                <w:lang w:val="vi-VN"/>
              </w:rPr>
              <w:t>ĐẤT PHI NÔNG NGHIỆP</w:t>
            </w:r>
            <w:r>
              <w:rPr>
                <w:b/>
                <w:bCs/>
                <w:sz w:val="26"/>
                <w:szCs w:val="26"/>
              </w:rPr>
              <w:t xml:space="preserve"> ÁP DỤNG GIAI ĐOẠN 2020 -2024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Quyết định số 70/2019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gày 23 tháng 12  năm 2019 của Ủy ban nhân dân tỉnh An Giang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vi-VN"/>
        </w:rPr>
        <w:t>THÀNH PHỐ LONG XUYÊN</w:t>
      </w:r>
    </w:p>
    <w:p>
      <w:pPr>
        <w:pStyle w:val="Normal"/>
        <w:ind w:left="5041" w:firstLine="720"/>
        <w:jc w:val="center"/>
        <w:rPr/>
      </w:pPr>
      <w:r>
        <w:rPr>
          <w:i/>
          <w:sz w:val="26"/>
          <w:szCs w:val="26"/>
          <w:vertAlign w:val="superscript"/>
        </w:rPr>
        <w:t>Đơn vị tính:1.000 đồng/m</w:t>
      </w:r>
      <w:r>
        <w:rPr/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37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6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Ph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Qu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Đô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giáp phường Đông Xuyên và rạch Long Xuyên. - Tây giáp Kênh ranh (bờ tả), từ rạch Mương Lộ chạy - cầu Mỹ Phú (bờ hữu) thị trấn Phú Hòa, huyện Thoại Sơn.- Bắc giáp rạch Long Xuyên. Riêng khu vực từ Rạch Rích - thị trấn Phú Hòa cách chân lộ giới Đường tỉnh 943 hiện hữu 100 mét về phía Bắc.- Nam cách chân lộ giới hiện hữu Đường tỉnh 943 vào 300 mét về phía Nam (đối với đoạn từ rạch Ông Mạnh - rạch Mương Khai Lớn); cách chân lộ giới hiện hữu Đường tỉnh 943 vào 100 mét về phía Nam (đối với đoạn từ rạch Mương Khai Lớn - thị trấn Phú Hòa) và lấy hết khu dân cư Thiên L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2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ông giáp phường Đông Xuyên và rạch Long Xuyên.</w:t>
              <w:br/>
              <w:t>- Tây giáp Kênh ranh (bờ tả), từ rạch Mương Lộ chạy - cầu Mỹ Phú (bờ hữu) thị trấn Phú Hòa, huyện Thoại Sơn.</w:t>
              <w:br/>
              <w:t>- Bắc giáp rạch Long Xuyên. Riêng khu vực từ Rạch Rích - thị trấn Phú Hòa cách chân lộ giới Đường tỉnh 943 hiện hữu 100 mét về phía Bắc.</w:t>
              <w:br/>
              <w:t>- Nam cách chân lộ giới hiện hữu Đường tỉnh 943 vào 300 mét về phía Nam (đối với đoạn từ rạch Ông Mạnh - rạch Mương Khai Lớn); cách chân lộ giới hiện hữu Đường tỉnh 943 vào 100 mét về phía Nam (đối với đoạn từ rạch Mương Khai Lớn - thị trấn Phú Hòa) và lấy hết khu dân cư Thiên L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ông Hậu – Kênh Cây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òn lại: Đất có mặt nước nuôi trồng thủy s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ông Hậu – Kênh Cây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ới hạn từ khu Sao Mai - KDC Bình Khánh 5 - rạch Tổng Hợi</w:t>
            </w:r>
            <w:r>
              <w:rPr>
                <w:sz w:val="26"/>
                <w:szCs w:val="26"/>
                <w:lang w:val="vi-VN"/>
              </w:rPr>
              <w:t xml:space="preserve"> – Sông 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Tổng Hợi về phía Tây giáp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òn lại: Đất có mặt nước nuôi trồng thủy s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giáp Phường Mỹ Bình và Phường Mỹ Hòa.</w:t>
              <w:br/>
              <w:t>- Bắc giáp Phường Bình Đức.</w:t>
              <w:br/>
              <w:t>- Đông giáp sông Hậu.</w:t>
              <w:br/>
              <w:t>- Tây giáp rạch Thông Lưu và rạch Trà Ô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rạch Thông Lưu – </w:t>
            </w:r>
            <w:r>
              <w:rPr>
                <w:sz w:val="26"/>
                <w:szCs w:val="26"/>
                <w:lang w:val="vi-VN"/>
              </w:rPr>
              <w:t>Hết Đường tránh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òa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àng năm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nuôi trồng thủy sản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Phường Mỹ </w:t>
            </w:r>
            <w:r>
              <w:rPr>
                <w:b/>
                <w:bCs/>
                <w:sz w:val="26"/>
                <w:szCs w:val="26"/>
                <w:lang w:val="vi-VN"/>
              </w:rPr>
              <w:t>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Phường Mỹ </w:t>
            </w:r>
            <w:r>
              <w:rPr>
                <w:b/>
                <w:bCs/>
                <w:sz w:val="26"/>
                <w:szCs w:val="26"/>
                <w:lang w:val="vi-VN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THÀNH PHỐ CHẤU ĐỐC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ơn vị tính: 1.000 đồng/m</w:t>
      </w:r>
      <w:r>
        <w:rPr>
          <w:i/>
          <w:sz w:val="26"/>
          <w:szCs w:val="26"/>
          <w:vertAlign w:val="superscript"/>
          <w:lang w:val="vi-VN"/>
        </w:rPr>
        <w:t>2</w:t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46"/>
        <w:gridCol w:w="960"/>
        <w:gridCol w:w="860"/>
      </w:tblGrid>
      <w:tr>
        <w:trPr>
          <w:tblHeader w:val="true"/>
          <w:trHeight w:val="45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La Thành Thân - đường Nguyễn Tri Phương - Khu dân cư Bờ Tây - khu dân cư Siêu Thị Châu Thới 1 - Nguyễn Văn Tho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La Thành Thân - đường Nguyễn Tri Phương - Khu dân cư Bờ Tây - khu dân cư Siêu Thị Châu Thới 1 - Nguyễn Văn Tho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M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Kênh đào -  đường Tôn Đức Thắng - Khu đô thị mới thành phố lễ hội - đường Mậu Thân - đường Nguyễn Tri Phương - đường La Thành Thân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 - đường Kênh đào -   đường Tôn Đức Thắng - Khu đô thị mới thành phố lễ hội - đường Mậu Thân - đường Nguyễn Tri Phương - đường La Thành Thân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Núi S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ênh Vĩnh Tế - Kênh 7 (Kênh Vĩnh Tế, Cầu Cống Đồn) - đường vòng Núi Sam - Tân Lộ Kiều Lương – Kênh 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7 (cầu Cống Đồn, Đường tránh Quốc lộ 91)  - đường tránh Quốc lộ 91- Lê Hồng Phong - Tân Lộ Kiều Lương - đường Vòng Núi Sam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ênh Vĩnh Tế - Kênh 7 (Kênh Vĩnh Tế, Cầu Cống Đồn) - đường vòng Núi Sam - Tân Lộ Kiều Lương – Kênh 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7 (cầu Cống Đồn, Đường tránh Quốc lộ 91)  - đường tránh Quốc lộ 91- Lê Hồng Phong - Tân Lộ Kiều Lương - đường Vòng Núi Sam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Ngư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ng Hậu - kênh Vĩnh Tế- Phan Xích Long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ng Hậu - kênh Vĩnh Tế- Phan Xích Long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â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Kênh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ỳnh Văn 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 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Kênh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ỳnh Văn 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 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ã Vĩnh Châ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5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Bắc kênh Vĩnh Tế (Riêng khu vực còn lại giá đất tính bằng vị trí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5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ế (rừng tràm Thị Đội, ấp Bà Bài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/>
        <w:t>3. THỊ XÃ TÂN CHÂU</w:t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0"/>
        <w:gridCol w:w="851"/>
        <w:gridCol w:w="851"/>
      </w:tblGrid>
      <w:tr>
        <w:trPr>
          <w:tblHeader w:val="true"/>
          <w:trHeight w:val="56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Th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Hư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Châ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Ph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Long Sơ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 trồng thủy sản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 (chỉ xác định một vị trí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Vĩ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Ch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âu Ph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,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,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dẫn cầu Tân An - Long 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h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Hò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X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ộ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 nuôi trồng thủy s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kênh cấp I, II, sông Tiền, sông Hậ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giao thông nông thôn, đường liên xã,  kênh cấp I, II, sông Tiền, sông Hậ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HUYỆN AN PHÚ</w:t>
      </w:r>
    </w:p>
    <w:p>
      <w:pPr>
        <w:pStyle w:val="Normal"/>
        <w:ind w:left="5041" w:firstLine="720"/>
        <w:jc w:val="center"/>
        <w:rPr/>
      </w:pPr>
      <w:r>
        <w:rPr>
          <w:i/>
          <w:sz w:val="28"/>
          <w:szCs w:val="28"/>
          <w:vertAlign w:val="superscript"/>
          <w:lang w:val="vi-VN"/>
        </w:rPr>
        <w:t>Đơn vị tính:1.000 đồng/m</w:t>
      </w:r>
      <w:r>
        <w:rPr/>
        <w:t>2</w:t>
      </w:r>
    </w:p>
    <w:tbl>
      <w:tblPr>
        <w:tblW w:w="9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8"/>
        <w:gridCol w:w="780"/>
        <w:gridCol w:w="780"/>
      </w:tblGrid>
      <w:tr>
        <w:trPr>
          <w:tblHeader w:val="true"/>
          <w:trHeight w:val="38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hu vực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ị</w:t>
              <w:br/>
              <w:t xml:space="preserve"> trí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An Ph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hàng năm, đất có mặt nước nuôi trồng thủy sản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lâu năm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hàng năm, đất có mặt nước nuôi trồng thủy sản 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lâu năm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Quốc Thá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Nhơn Hộ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ộ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ước Hư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Đa Phướ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ội Đô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ữ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ậ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Trườ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HUYỆN CHÂU PH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     </w:t>
      </w:r>
      <w:r>
        <w:rPr>
          <w:bCs/>
          <w:i/>
          <w:iCs/>
          <w:sz w:val="26"/>
          <w:szCs w:val="26"/>
          <w:lang w:val="pt-BR"/>
        </w:rPr>
        <w:tab/>
        <w:tab/>
        <w:tab/>
        <w:tab/>
        <w:tab/>
        <w:tab/>
        <w:tab/>
        <w:t xml:space="preserve">       Đơn vị tính: 1.000 đồng/m</w:t>
      </w:r>
      <w:r>
        <w:rPr>
          <w:bCs/>
          <w:i/>
          <w:iCs/>
          <w:sz w:val="26"/>
          <w:szCs w:val="26"/>
          <w:vertAlign w:val="superscript"/>
          <w:lang w:val="pt-BR"/>
        </w:rPr>
        <w:t>2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18"/>
        <w:gridCol w:w="808"/>
        <w:gridCol w:w="752"/>
      </w:tblGrid>
      <w:tr>
        <w:trPr>
          <w:tblHeader w:val="true"/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2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ị trấn Cái Dầ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ủ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M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Cây Dương (Kênh 1 – Cầu Hào Sươ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Cây Dương (Kênh 1 – Cầu Hào Sươ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Chá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10 CP,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10 CP, kênh Cây Dư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Lo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Đê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10 CP, kênh Cây Dương, Kênh 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Sông Hậu và Khu công nghiệp Bình Lo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Đê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10 CP, kênh Cây Dương, Kênh Phù Dậ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Sông Hậ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ĩnh Thạnh Tr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ỹ Ph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– Bờ Đông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Vịnh Tre –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Vịnh Tre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– Bờ Đông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Vịnh Tre – Cần Thảo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Vịnh Tre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ỹ Đứ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– Cánh đồng lớn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Cánh đồng nhỏ (Bờ đô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Đào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– Cánh đồng lớn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Cánh đồng nhỏ (Bờ đô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Đào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nh Hò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lộ giao thông và sông Hậu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lộ giao thông và sông Hậu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ạnh Mỹ Tâ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hâu Ph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hâu Ph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ào Hữu Cả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kênh 10 cầu chữ 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ầu chữ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 Long V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Đào, kênh 7, kênh Vịnh Tre,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Đào, kênh 7, kênh Vịnh Tre, kênh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6. HUYỆN CHÂU THÀNH</w:t>
      </w:r>
    </w:p>
    <w:p>
      <w:pPr>
        <w:pStyle w:val="Normal"/>
        <w:jc w:val="right"/>
        <w:rPr>
          <w:b/>
          <w:b/>
          <w:sz w:val="26"/>
          <w:szCs w:val="26"/>
          <w:lang w:val="vi-VN"/>
        </w:rPr>
      </w:pPr>
      <w:r>
        <w:rPr>
          <w:b/>
          <w:i/>
          <w:iCs/>
          <w:sz w:val="26"/>
          <w:szCs w:val="26"/>
          <w:lang w:val="vi-VN"/>
        </w:rPr>
        <w:t>Đơn vị tính: 1.000 đồng/m</w:t>
      </w:r>
      <w:r>
        <w:rPr>
          <w:b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48"/>
        <w:gridCol w:w="850"/>
      </w:tblGrid>
      <w:tr>
        <w:trPr>
          <w:tblHeader w:val="true"/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Khu vực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. AN CHÂ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giới hạn sau :</w:t>
              <w:br/>
              <w:t>- Phía Đông Bắc giáp sông Hậu.</w:t>
              <w:br/>
              <w:t>- Phía Tây Bắc giáp Mương Út Xuân.</w:t>
              <w:br/>
              <w:t>- Phía Đông Nam giáp phường Bình Đức (thành phố Long Xuyên).</w:t>
              <w:br/>
              <w:t>- Phía Tây Nam giáp đường vành đai quốc lộ 91: Vào 250m (phía bên trái hướng từ cầu Xép Bà Lý đến Mương Út Xuân)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3 và Kênh 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vực còn lạ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giới hạn sau: </w:t>
              <w:br/>
              <w:t>- Phía Đông Bắc giáp sông Hậu.</w:t>
              <w:br/>
              <w:t>- Phía Tây Bắc giáp Mương Út Xuân.</w:t>
              <w:br/>
              <w:t>- Phía Đông Nam giáp phường Bình Đức (thành phố Long Xuyên).</w:t>
              <w:br/>
              <w:t>- Phía Tây Nam giáp đường vành đai quốc lộ 91: Vào 250m (phía bên trái hướng từ cầu Xép Bà Lý đến Mương Út Xuân)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p giáp lộ giao thông nông thôn, đường liên xã, giao thông thủy (kênh cấp I, kênh cấp II, sông Hậu)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́c đường thuộc đô thị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Cầu Đôi - Ranh Hòa Bình Thạ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Bảy Nghề - Cầu Vàm Kê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Vành đai - Ngã 3 Rạch C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̀m Kênh - Ngã 3 Rạch C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HÒ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Quốc lộ 9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Mương Út Xuân - nhà Ông Thì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hà Ông Thìn - cầu Bình Hò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Quốc lộ 9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Mương Út Xuân - Nhà Ông Thì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Thìn - Cầu Bình Hò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ếp giáp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Lộ Tẻ - Mương Hội Đồng N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Hội Đồng Nỹ - cầu Mương chù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HÒ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Quốc lộ 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đường bê tông kênh Chà Va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 bê tông An Hoà - Cần Đă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đất nông nghiệp tiếp giáp Kênh Quý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Quốc lộ 9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ẦN ĐĂ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ầu Mương Chùa - cầu Liêu Sa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ầu Liêu Sao - cầu Cầu Đă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̀u Cần Đăng - ranh xã Vĩnh 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 còn lạ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ếp giáp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Chùa - cầu Liêu Sao (Bổ sung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ầu Liêu Sao - cầu Cầu Đă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ần Đăng - ranh Vĩnh 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BÌNH THẠ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 còn lại  (từ ranh Bình Đức và Mỹ Khánh vào 450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,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đường đất, giao thông thủy, kênh cấp I, II còn lại (từ ranh Bình Đức và Mỹ Khánh vào 450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TL 941 từ Cần Đăng - Vĩnh Ha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TL 941 từ Vĩnh Hanh- Vĩnh Bì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LỢ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HÀ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giao thông thủy , Sông Hậu, Kênh cấp I, II còn lại (từ ranh Mỹ Khánh vào 450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,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, giao thông thủy, kênh cấp I, II còn lại (từ ranh Mỹ Khánh vào 450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V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A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NHUẬ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BÌ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7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1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ranh Vĩnh Hanh - Vĩnh Bì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Vĩnh Bình - cầu Số 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7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PH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ất thổ cư TP - V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Tân Phú - nông trường Cản Đá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ẠN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. HUYỆN CHỢ MỚI</w:t>
      </w:r>
    </w:p>
    <w:p>
      <w:pPr>
        <w:pStyle w:val="Normal"/>
        <w:spacing w:before="120" w:after="120"/>
        <w:ind w:left="5041" w:firstLine="720"/>
        <w:jc w:val="right"/>
        <w:rPr>
          <w:i/>
          <w:i/>
          <w:lang w:val="vi-VN"/>
        </w:rPr>
      </w:pPr>
      <w:r>
        <w:rPr>
          <w:i/>
          <w:lang w:val="vi-VN"/>
        </w:rPr>
        <w:t>Đơn vị tính:1.000 đồng/m</w:t>
      </w:r>
      <w:r>
        <w:rPr>
          <w:i/>
          <w:vertAlign w:val="superscript"/>
          <w:lang w:val="vi-VN"/>
        </w:rPr>
        <w:t>2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4"/>
        <w:gridCol w:w="3538"/>
        <w:gridCol w:w="703"/>
        <w:gridCol w:w="702"/>
      </w:tblGrid>
      <w:tr>
        <w:trPr>
          <w:tblHeader w:val="true"/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hợ Mớ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Mỹ Lu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giới hạn:</w:t>
              <w:br/>
              <w:t>- Đông giáp sông Tiền (từ kênh Cột dây Thép - đường số 10).</w:t>
              <w:br/>
              <w:t>- Tây giáp Kênh 77.</w:t>
              <w:br/>
              <w:t>- Nam giáp đường Chùa bà Tài.</w:t>
              <w:br/>
              <w:t>- Bắc giáp ranh xã Long Điền A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giới hạn:</w:t>
              <w:br/>
              <w:t>- Đông giáp sông Tiền (từ kênh Cột dây Thép - đường số 10).</w:t>
              <w:br/>
              <w:t>- Tây giáp Kênh 77.</w:t>
              <w:br/>
              <w:t>- Nam giáp đường Chùa bà Tài.</w:t>
              <w:br/>
              <w:t>- Bắc giáp ranh xã Long Điền A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Bì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Tr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Kiế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Gi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M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ội Đ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Thà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đất giáp ranh TT Chợ Mới (bán kính từ địa giới hành chính 150m trở về xã Long Điền 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đất giáp ranh (bán kính từ địa giới hành chính 150m) giáp với TT Chợ Mới, TT Mỹ Lu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ội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ấn M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ồn É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iệ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ước Xuâ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8. HUYỆN PHÚ TÂN</w:t>
      </w:r>
    </w:p>
    <w:p>
      <w:pPr>
        <w:pStyle w:val="Normal"/>
        <w:spacing w:before="120" w:after="120"/>
        <w:ind w:left="5041" w:firstLine="720"/>
        <w:jc w:val="right"/>
        <w:rPr/>
      </w:pPr>
      <w:r>
        <w:rPr>
          <w:i/>
          <w:vertAlign w:val="superscript"/>
          <w:lang w:val="vi-VN"/>
        </w:rPr>
        <w:t>Đơn vị tính:1.000 đồng/m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709"/>
        <w:gridCol w:w="708"/>
      </w:tblGrid>
      <w:tr>
        <w:trPr>
          <w:tblHeader w:val="true"/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Phú M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 giáp sông Tiền.</w:t>
              <w:br/>
              <w:t>- Phía Tây giáp đường Nguyễn Trung Trực đến hết đường Hải Thượng Lãn Ông (trạm biến áp 110)</w:t>
              <w:br/>
              <w:t>- Phía Nam giáp xã Tân Trung (từ Chi Cục thuế cũ - An Hòa Tự)</w:t>
              <w:br/>
              <w:t>- Phía Bắc giáp ngã ba hẻm nước mắm cũ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 (Cầu Cái Tắc đi Phú Thọ -  Mương Phèn (giáp xã Phú Thọ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 (Đoạn từ An Hòa tự - cầu Chín M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trạm biến áp 110 - ranh Phú Hư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ắc Cái Tắc - Phú Hư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Dân cư: Tuyến DC Phú Mỹ, tuyến DC Phú Mỹ mở rộng, tuyến DC Phú Mỹ - Phú Th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 giáp sông Tiền.</w:t>
              <w:br/>
              <w:t>- Phía Tây giáp đường Nguyễn Trung Trực đến hết đường Hải Thượng Lãn Ông (trạm biến áp 110)</w:t>
              <w:br/>
              <w:t>- Phía Nam giáp xã Tân Trung (từ Chi Cục thuế cũ - An Hòa Tự)</w:t>
              <w:br/>
              <w:t>- Phía Bắc giáp ngã ba hẻm nước mắm cũ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 ( Đoạn từ An Hòa tự - cầu Chín M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 (Cầu Cái Tắc đi Phú Thọ - Mương Phèn (giáp xã Phú Thọ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giao thông thủy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hợ Và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- Đông Bắc giáp sông Cái Vừng và sông Tiền.</w:t>
              <w:br/>
              <w:t>Phía Nam giáp đường đất hiện hữu (ấp Phú Xương, thị trấn Chợ Vàm)</w:t>
              <w:br/>
              <w:t>Phía Tây giáp tuyến dân cư vượt lũ</w:t>
              <w:br/>
              <w:t>Phía Tây Bắc giáp sông Cái Vừng và đường tỉnh 954 lấy vào trong 300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đường tỉnh 9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ía Đông - Đông Bắc giáp sông Cái Vừng và sông Tiền.</w:t>
              <w:br/>
              <w:t>- Phía Nam giáp đường đất hiện hữu (ấp Phú Xương, thị trấn Chợ Vàm)</w:t>
              <w:br/>
              <w:t>- Phía Tây giáp tuyến dân cư vượt lũ</w:t>
              <w:br/>
              <w:t>- Phía Tây Bắc giáp sông Cái Vừng và đường tỉnh 954 lấy vào trong 300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đường tỉnh 9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Hò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â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ạ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Cái Vừn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Tiề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Tiề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Tiề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Tiề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ru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Vàm Nao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Vàm Nao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Hò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Hư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iệp Xư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ạnh Đô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Bì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L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, sông Hậ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o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giáp phường Long Ph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kênh thần nông (giáp xã Phú Vĩnh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giáp phường Long Ph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à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Xuâ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uyện, lộ giao thông nông thôn, đường liên xã, giao thông thủy (kênh cấp I, cấp 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9. HUYỆN THOẠI SƠN</w:t>
      </w:r>
    </w:p>
    <w:p>
      <w:pPr>
        <w:pStyle w:val="Normal"/>
        <w:ind w:left="5041" w:firstLine="720"/>
        <w:jc w:val="center"/>
        <w:rPr/>
      </w:pPr>
      <w:r>
        <w:rPr>
          <w:i/>
          <w:sz w:val="26"/>
          <w:szCs w:val="26"/>
          <w:vertAlign w:val="superscript"/>
          <w:lang w:val="vi-VN"/>
        </w:rPr>
        <w:t>Đơn vị tính:1.000 đồng/m</w:t>
      </w:r>
      <w:r>
        <w:rPr/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44"/>
        <w:gridCol w:w="992"/>
        <w:gridCol w:w="992"/>
      </w:tblGrid>
      <w:tr>
        <w:trPr>
          <w:tblHeader w:val="true"/>
          <w:trHeight w:val="5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Núi S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hị trấn Óc </w:t>
            </w:r>
            <w:r>
              <w:rPr>
                <w:b/>
                <w:bCs/>
                <w:sz w:val="26"/>
                <w:szCs w:val="26"/>
                <w:lang w:val="vi-VN"/>
              </w:rPr>
              <w:t>E</w:t>
            </w:r>
            <w:r>
              <w:rPr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Phú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2,5m liên xã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II trong toàn xã (Ranh huyện Tri Tôn - Ranh 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ênh cấp II trong toàn xã (Ranh huyện Tri Tôn - Ranh 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 (Ranh Thoại Gia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Rạch Giá - Long Xuyên) (Ranh Núi Sập - Ranh với Kiên Giang (Cống Bà Tà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ờ Tây (K.Kiên Hảo) (Ranh Vọng Đông - Ranh Kiên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bờ Nam (kênh Thoại Giang III) (Kênh Rạch Giá - Long Xuyên - R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Thoại Giang II) (Kênh Rạch Giá - Long Xuyên - Ranh với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Xã Diễu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hai bờ (kênh Ba Thê cũ) (Cách mương ấp Chiến lược giáp chợ 200m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Ba Thê cũ) (Cách mương ấp Chiến lược giáp chợ 200m - Kênh Rạch Giá - Long Xuy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D) (Kênh Rạch Giá - Long Xuyên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C) (Kênh Rạch Giá - Long Xuyên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(kênh B) (Từ kênh Rạch Giá - Long Xuyên - Giáp ranh với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 (Ranh Thoại Gia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Rạch Giá - Long Xuyên) (Ranh Núi Sập - Ranh Kiên Giang (cống Bà Tà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Tây (kênh Kiên Hảo) (Ranh Vọng Đô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hai bờ (kênh Ba Thê cũ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bờ Nam (kênh Thoại Giang III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Xã Diễu) (Từ 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Thoại Giang II) (Kênh Rạch Giá - Long Xuyên - Giáp ranh với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D) (Kênh Rạch Giá - Long Xuyên –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C) (Kênh Rạch Giá - Long Xuyên -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B) (Từ kênh Rạch Giá - Long Xuyên -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M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– Long Xuyên) (Ranh Vĩnh Phú - Cầu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</w:t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Cầu Mỹ Giang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èn Đứng (Cầu Phèn Đứng - Kênh Định Mỹ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Cầu Định Mỹ 2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1 (Cầu Trường Tiền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Cũ (Ngã 3 Trường Tiền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ốt Nốt (Cầu Thốt Nốt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Ranh Vĩnh Phú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ỹ Giang 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Phèn Đứng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Định Mỹ 2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Định Mỹ 1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rường Tiền cũ ) (Ngã 3 Trường Tiền cũ - Ranh xã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Đồng Chòi) (Kênh ấp Chiến lược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Thốt Nốt) (Kênh ấp Chiến lược - Ranh 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(Kênh Ba Thước) (Kênh ấp Chiến Lược -  Kênh Định Mỹ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Vĩnh Trạch, Vĩnh Khánh - Ranh Núi Sậ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3m liên xã (kênh Rạch Giá-Long Xuyên) (Kênh Ông Đốc - Kênh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F, G, H, kênh trục, kênh Ông Đốc và lộ tẻ Định Thành (Kênh Rạch Giá-Long Xuyên-Tỉnh lộ 943, ranh xã Vĩnh Khánh, ranh tỉ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Vĩnh Trạch, Vĩnh Khánh-Ranh Núi Sậ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3,5m liên xã (Kênh RG LX) (Kênh Ông Đốc-Kênh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F, G, H, kênh trục, kênh Ông Đốc và lộ tẻ Định Thành (Kênh Rạch Giá -Long Xuyên - Tỉnh lộ 943, ranh xã Vĩnh Khánh, ranh tỉ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Phú Đ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Vĩnh Phú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Phú Đông (Ranh Định M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1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Vĩnh Phú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Phú Đông (Ranh Định Mỹ - Kênh Núi Chóc năng G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1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80 (Ranh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xã Vĩnh Chánh - Ranh xã  Mỹ 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ái Sắn (Ranh xã Vĩnh Trinh - Ranh xã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Bờ Ao (Ranh Phú Hòa - Ranh Mỹ Thạnh (Long Xuyên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Bờ Ao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áng Mới (Rạch Bờ A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ầy Giáo (Ngã 3 Thầy Giá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ú Tây (Kênh Đòn Dong - Kênh Cái Sắ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Ông Đốc) (Ranh Vĩnh Chá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80 (Ranh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Ranh Mỹ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ái Sắn (Ranh xã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Bờ Ao (Ranh Phú Hòa - Ranh P. Mỹ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ạch Bờ Ao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áng Mới (Rạch Bờ A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ầy Giáo (Ngã ba Thầy Giá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ú Tây (Kênh Đòn Dong - Kênh Cái Sắ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Ông Đốc) (Ranh Vĩnh Chá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y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 Mướp Văn) (Ranh An Bình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ướp Văn) (Ranh Vọng Thê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II trong toàn xã (Ranh huyện Tri Tôn - Ranh  Mỹ Phú Đông &amp;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ướp Văn) (Ranh Vọng Thê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ênh cấp II trong toàn xã (Ranh Tri Tôn - Ranh  Mỹ Phú Đông &amp;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oại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Thoại Giang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Giá - Long Xuyên (Ranh Định Mỹ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Rạch giá 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2 (Kênh Rạch Giá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Thoại Giang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Giá - Long Xuyên (Ranh Định Mỹ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2 (Kênh Rạch Giá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ênh  T5 (Cầu kênh T5-  Hết kê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7 (Từ cầu kênh T7- ranh Vĩnh Thạ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ông Dân (Cầu 2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Phú Hòa –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nhỏ (Cầu Đình- Ngã ba rạch Ông Thi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nh niên (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 m liên xã (kênh Đòn Dong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mặc cần dện nhỏ) (Cầu Đình- Hết đường bê t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 liên xã (kênh mặc cần dện nhỏ) (Cầu Đình- Hết đường bê t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 m (kênh Thanh niên) (Cầu sắt 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(kênh Thanh Niên (Cầu sắt 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 (kênh Xã Đội) (Ranh Phú Hòa- kênh Đoà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Nông Dân)  (Cầu 2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 T5 (Cầu kênh T5 - Hết Kê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7) (Cầu kênh T7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Phú Hòa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K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Định Thành - ranh Vĩnh Tr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kênh 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ốn Tổng (Tỉnh lộ 943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(Ranh Định Thà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ục (Ranh Định Thà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ây Còng (Kênh Đòn Dong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Vĩnh Chánh – kênh Bốn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Định Thành - ranh Vĩnh Tr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kênh 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4 Tổng (Đường tỉnh 943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(Ranh Định Thà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1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ục (Ranh Định Thà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ây Còng (Kênh Đòn Dong - Kê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Vĩnh Chánh - kênh Bốn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kênh Rạch Giá – Long Xuyên) (Ranh Định Mỹ - Cầu Ba Bầ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1 (Núi Chóc - Năng Gù) (Ranh Mỹ Phú Đông - Ranh huyện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Núi Chóc Năng G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 (Kênh Ba Dầu - Ranh xã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Dầu (Kênh Rạch Giá - Long Xuyên - Kênh Vĩnh Tâ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Kênh Xẻo Sâu - Ranh xã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Ranh Định Mỹ -  Cầu Ba Bầ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Mỹ Phú Đông - Ranh huyện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Núi Chóc Năng G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 (Kênh Ba Dầu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Dầu (Kênh Rạch Giá Long Xuyên - Kênh Vĩnh Tâ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Kênh Xẻo Sâu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r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 (Ranh Phú Hòa - ranh xã Đị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(kênh Rạch Giá – Long Xuyên) (Ranh Định Thành - ranh Phú Hò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kênh Mặc Cần Dện) (Ranh Phú Hòa - Rạch Xẻo L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ười Cai) ( kênh Bốn Tổng –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rạch Cái Vồn, Bà Cả) ( kênh Bốn Tổng – kênh RGLX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- Lộ tẻ Vĩnh Trạch (Kênh RGLX – TL9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Thanh Niên (Đường Tỉnh 943 - 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kênh 4 Tổng) (Kênh Rạch Giá - Long Xuyên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 (Ranh Phú Hòa - ranh xã Đị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(kênh Rạch Giá - Long Xuyên) (Rạch Mương Trâu - cầu ông Đố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kênh MặcCầnDện) (Kênh Mười Cai - Cầu Xẻo L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ười Cai) (Kênh Bốn Tổng – cầu ranh Phú Hò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rạch Cái Vồn, Bà Cả) ( Kênh RGLX – kênh Bống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Ông Cường ( kênh RGLX – TL9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Thanh Niên (TL 943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kênh Bốn Tổng) (Kênh Rạch Giá - Long Xuyên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Đ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Thoại Giang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Kiên Hảo (Kênh Ba Thê Núi Sập - Kênh Ba Thê c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Kênh Ba Thê Núi Sập - Ranh Mỹ Phú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nhựa 3,5m liên xã kênh Ba Thê - Núi Chọi) (Kênh Ba Thê Núi Sập - Ranh xã An Bì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- Núi Sập (Ranh Thoại Giang - Ranh Vọng Thê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Cũ (Ranh Óc Eo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Núi Chóc Năng Gù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Thoại Giang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Kiên Hảo (Kênh Ba Thê Núi Sập - Kênh Ba Thê c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Kênh Ba Thê Núi Sập - Ranh Mỹ Phú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nhựa 3,5m liên xã kênh Ba Thê - Núi Chọi) (Kênh Ba Thê Núi Sập - Ranh xã An Bì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- Núi Sập (Ranh Thoại Giang - Ranh Vọng Thê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Cũ (Ranh Óc Eo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Núi Chóc Năng Gù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Th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ớp Văn - Ranh Tân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ắt Núi nhỏ- Cầu Mướp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Mỹ Hiệp Sơn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ệ Đức (Kênh Mướp Văn  - ranh Tri Tô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Mướp Văn 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Óc Eo - ranh Tân Tuyế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Mỹ Hiệp Sơn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ệ Đức (Kênh Mướp Văn - ranh Tri Tô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Mướp Văn 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0. HUYỆN TỊNH BIÊN (NAY LÀ THỊ XÃ TỊNH BIÊN)</w:t>
      </w:r>
    </w:p>
    <w:p>
      <w:pPr>
        <w:pStyle w:val="Normal"/>
        <w:ind w:firstLine="7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ind w:right="-142" w:hanging="0"/>
        <w:jc w:val="right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Đơn vị tính: 1.000đồng/m</w:t>
      </w:r>
      <w:r>
        <w:rPr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5"/>
        <w:gridCol w:w="4574"/>
        <w:gridCol w:w="708"/>
        <w:gridCol w:w="708"/>
      </w:tblGrid>
      <w:tr>
        <w:trPr>
          <w:tblHeader w:val="true"/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</w:tc>
      </w:tr>
      <w:tr>
        <w:trPr>
          <w:tblHeader w:val="true"/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ịnh Biê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: giáp Cống K93 (từ biên khu quân sự K93 - Hết ranh KCN Xuân Tô).</w:t>
              <w:br/>
              <w:t>- Phía Tây: giáp kênh Vĩnh Tế (từ biên KDC 21 nền - Dọc theo đường Châu Thị  Tế - biên trên đường Xuân Tô).</w:t>
              <w:br/>
              <w:t>- Phía Bắc: giáp đường Xuân Tô (Biên trên đường Xuân Tô - Ranh KCN Xuân Tô).</w:t>
              <w:br/>
              <w:t xml:space="preserve">- Phía Nam: giáp KDC Xóm Mới (Cống K93 - Biên huyện Đội - Biên khu quân sự K93 - Biên ngoài KDC Xóm mới - Đường đắp đê lũ núi - Mương Cầu Đinh - Biên KDC 21 nền - đường Châu Thị Tế)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, N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/>
              </w:rPr>
              <w:t>ường</w:t>
            </w:r>
            <w:r>
              <w:rPr>
                <w:sz w:val="26"/>
                <w:szCs w:val="26"/>
              </w:rPr>
              <w:t xml:space="preserve"> tỉn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Vĩ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giao thông nông thôn, đường liên xã, giao thông thủy (kênh cấp 1,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: giáp Cống K93 (từ biên khu quân sự K93 - Hết ranh KCN Xuân Tô).</w:t>
              <w:br/>
              <w:t>- Phía Tây: giáp kênh Vĩnh Tế (từ biên KDC 21 nền - Dọc theo đường Châu Thị  Tế - biên trên đường Xuân Tô).</w:t>
              <w:br/>
              <w:t>- Phía Bắc: giáp đường Xuân Tô (Biên trên đường Xuân Tô - Ranh KCN Xuân Tô).</w:t>
              <w:br/>
              <w:t xml:space="preserve">- Phía Nam: giáp KDC Xóm Mới (Cống K93 - Biên huyện Đội - Biên khu quân sự K93 - Biên ngoài KDC Xóm mới - Đường đắp đê lũ núi - Mương Cầu Đinh - Biên KDC 21 nền - đường Châu Thị Tế)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Vĩnh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Nhà Bàng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2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 giáp kênh Trà Sư (từ biên đầu mương dẫn vào hồ Xí nghiệp Điện nước - ngã 3 đường Tây Trà Sư - Bến Bò).</w:t>
              <w:br/>
              <w:t>- Phía Tây giáp ranh xã An Phú (QL 91).</w:t>
              <w:br/>
              <w:t>- Phía Nam: hết ranh Trạm Y tế Nhà Bàng - tuyến dân cư Thới Hòa 2.</w:t>
              <w:br/>
              <w:t>- Phía Bắc giáp đường vòng Núi Trà Sư (ngã 3 trường tiểu học “C” Nhà Bàng) đến biên ranh xã Nhơn Hưn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o thông nông thôn, đường liên xã, giao thông thủy (kênh cấp 1, 2)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, Tây Trà S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M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o thông nông thôn, đường liên x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2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 giáp kênh Trà Sư (từ biên đầu mương dẫn vào hồ Xí nghiệp Điện nước - ngã 3 đường Tây Trà Sư - Bến Bò).</w:t>
              <w:br/>
              <w:t>- Phía Tây giáp ranh xã An Phú (Quốc lộ 91).</w:t>
              <w:br/>
              <w:t>- Phía Nam: hết ranh Trạm Y tế Nhà Bàng - tuyến dân cư Thới Hòa 2.</w:t>
              <w:br/>
              <w:t>- Phía Bắc giáp đường vòng Núi Trà Sư (ngã 3 trường tiểu học “C” Nhà Bàng) đến biên ranh xã Nhơn Hưn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o thông nông thôn, đường liên xã, giao thông thủy (kênh cấp 1, 2)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, Tây Trà S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óm Mớ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hi Lăng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: giáp đường Nguyễn Thái Học (từ ngã 3 đường Tú Tề (HL-Voi 1) - đường Mạc Đỉnh Chi).</w:t>
              <w:br/>
              <w:t>- Phía Tây giáp đường Lê Lợi (Đường tỉnh 948) (từ ngã 3 đường Ôtưksa - ngã 3 Sư Vạn Hạnh).</w:t>
              <w:br/>
              <w:t>- Phía Nam: giáp đường 3/2 (hết đoạn đường).</w:t>
              <w:br/>
              <w:t>- Phía Bắc: giáp đường 1/5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2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khu vự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: giáp đường Nguyễn Thái Học (từ ngã 3 đường Tú Tề (HL-Voi 1) - đường Mạc Đỉnh Chi).</w:t>
              <w:br/>
              <w:t>- Phía Tây giáp đường Lê Lợi (Đường tỉnh 948) (từ ngã 3 đường Ôtưksa - ngã 3 Sư Vạn Hạnh).</w:t>
              <w:br/>
              <w:t>- Phía Nam: giáp đường 3/2 (hết đoạn đường).</w:t>
              <w:br/>
              <w:t>- Phía Bắc: giáp đường 1/5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lộ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rung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0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 Tha La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0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, kênh cấp 1,2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An Phú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Vĩnh Tế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Ô Tà Bàng (Hương lộ 6 cũ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ua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An C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Tân Lập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</w:t>
            </w:r>
          </w:p>
        </w:tc>
      </w:tr>
      <w:tr>
        <w:trPr>
          <w:trHeight w:val="5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, kênh Mặc Cần D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</w:t>
            </w:r>
          </w:p>
        </w:tc>
      </w:tr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, kênh Mặc Cần D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7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Tân Lợi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 ; kênh  Tha La; khu tôn nền Trà Sư 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 kênh Tha La; khu tôn nền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An Nông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N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Vĩnh Tế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N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Thới Sơn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ranh xã Vĩnh Tế thuộc</w:t>
              <w:br/>
              <w:t xml:space="preserve"> TP. Châu Đốc trở vào 450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oài phạm vi 450m còn lạ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, 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 kênh Tha 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Ô S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ha 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Ô S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Nhơn Hưng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ranh xã Vĩnh Tế thuộc TP. Châu Đốc trở vào 4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phạm vi 450m còn l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Vĩnh Tế thuộc TP. Châu Đốc 450m trở và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phạm vi 450 m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ha 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 kênh Vĩnh Tế,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n kênh Trà S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M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47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A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 ranh xã Vĩnh Tế thuộc TP. Châu Đốc trở vào 450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oài phạm vi 450m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ha 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 kênh Vĩnh Tế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M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An Hảo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9 (HL 17)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, Đường Tây Trà S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9 (HL 17) (Suố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,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Núi Voi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Văn Giáo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 - Tha La; đường Tây Trà Sư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 kênh Trà Sư; kênh Tha La; đường Tây Trà S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giáp với các khu vực, kênh còn lạ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1. HUYỆN TRI TÔN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i/>
          <w:iCs/>
          <w:lang w:val="vi-VN"/>
        </w:rPr>
        <w:t xml:space="preserve">                                                                                         </w:t>
      </w:r>
      <w:r>
        <w:rPr>
          <w:i/>
          <w:iCs/>
          <w:lang w:val="vi-VN"/>
        </w:rPr>
        <w:t>Đơn vị tính: 1.000 đồng/m</w:t>
      </w:r>
      <w:r>
        <w:rPr>
          <w:i/>
          <w:iCs/>
          <w:vertAlign w:val="superscript"/>
          <w:lang w:val="vi-VN"/>
        </w:rPr>
        <w:t>2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82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</w:tc>
      </w:tr>
      <w:tr>
        <w:trPr>
          <w:tblHeader w:val="true"/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i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(theo mương nước hiện hữu) đến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y giáp đường Nam Kỳ Khởi Nghĩ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giáp đường 30/4 và Nguyễn Văn Cừ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giáp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đến kênh 8 Ngàn (theo mương nước hiện hữ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y giáp đường Nam Kỳ Khởi Nghĩ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giáp đường 30/4 và Nguyễn Văn Cừ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giáp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Ba C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1, loạ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iếp giáp đường loại 1, loại 2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âu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ô T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ương 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à Đ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ờ bắc kênh Vĩnh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ạc Qư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ờ bắc kênh Vĩnh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ương An Tr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Ô L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úi T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Tr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1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thành phố Long Xuyên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0:00Z</dcterms:created>
  <dc:creator>Bill Gates</dc:creator>
  <dc:description/>
  <cp:keywords/>
  <dc:language>en-US</dc:language>
  <cp:lastModifiedBy>Vi</cp:lastModifiedBy>
  <cp:lastPrinted>2019-12-25T14:30:00Z</cp:lastPrinted>
  <dcterms:modified xsi:type="dcterms:W3CDTF">2023-09-14T03:01:00Z</dcterms:modified>
  <cp:revision>7</cp:revision>
  <dc:subject/>
  <dc:title>BẢNG GIÁ ĐẤT</dc:title>
</cp:coreProperties>
</file>