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 HỌC PHÍ ĐÀO TẠO LÁI XE CÁC H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39"/>
        <w:gridCol w:w="48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thu học ph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ọc viên/khóa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 Mô tô 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A1 (Có GPLX ô tô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 Mô tô 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B1, B11, 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hạng B1 lên 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hạng B2 lên 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hạng C lên 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hạng D lên 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hạng B2 lên 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hạng C lên 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kiến thức Luật GTĐB cho người điều khiển xe máy chuyên dù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1Char">
    <w:name w:val=" Char Char Char Char Char Char Char Char Char Char Char Char Char Char Char Char Char Char Char Char Char Char Char Char Char Char Char1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418" w:firstLine="1102"/>
      <w:jc w:val="both"/>
    </w:pPr>
    <w:rPr>
      <w:rFonts w:ascii="VNI-Times;Times New Roman" w:hAnsi="VNI-Times;Times New Roman" w:cs="VNI-Times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3:00Z</dcterms:created>
  <dc:creator>SERVER</dc:creator>
  <dc:description/>
  <cp:keywords/>
  <dc:language>en-US</dc:language>
  <cp:lastModifiedBy>This PC</cp:lastModifiedBy>
  <cp:lastPrinted>2015-06-12T14:40:00Z</cp:lastPrinted>
  <dcterms:modified xsi:type="dcterms:W3CDTF">2023-08-31T07:31:00Z</dcterms:modified>
  <cp:revision>159</cp:revision>
  <dc:subject/>
  <dc:title>  UBND TỈNH AN GIANG</dc:title>
</cp:coreProperties>
</file>